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>
          <w:trHeight w:val="1230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lang w:eastAsia="pt-BR"/>
              </w:rPr>
              <w:t>Casa Civil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u w:val="single"/>
            <w:lang w:eastAsia="pt-BR"/>
          </w:rPr>
          <w:t>LEI Nº 11.974, DE 6 DE JULHO DE 2009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4507"/>
      </w:tblGrid>
      <w:tr>
        <w:trPr>
          <w:trHeight w:val="480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Abre ao Orçamento Fiscal da União, em favor do Ministério das Cidades e de Encargos Financeiros da União, crédito especial no valor global de R$ 6.000.000.000,00, para os fins que especifica.</w:t>
            </w:r>
          </w:p>
        </w:tc>
      </w:tr>
    </w:tbl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O VICE–PRESIDENTE DA REPÚBLIC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o  exercício  do  cargo  de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PRESIDENTE DA REPÚBLI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ço saber que o Congresso Nacional decreta e eu sanciono a seguinte Lei: </w:t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  Fica aberto ao Orçamento Fiscal da União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(Lei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 xml:space="preserve"> 11.897, de 30 de dezembro de 2008)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em favor do Ministério das Cidades e de Encargos Financeiros da União, crédito especial no valor global de R$ 6.000.000.000,00 (seis bilhões de reais), para atender à programação constante do Anexo desta Lei. </w:t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s recursos necessários à abertura do crédito de que trata o art.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ecorrem de superávit financeiro da União do exercício de 2008, relativo a Recursos Ordinários, apurado com base nos dados constantes do Sistema Integrado de Administração Financeira do Governo Federal - SIAFI. </w:t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Esta Lei entra em vigor na data de sua publicação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rasília,  6  de julho de 2009; 18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a Independência e 1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a República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JOSÉ ALENCAR GOMES DA SILVA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Paulo Bernardo Silva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0" w:after="300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Este texto não substitui o publicado no DOU de 7.7.2009</w:t>
      </w:r>
    </w:p>
    <w:p>
      <w:pPr>
        <w:pStyle w:val="Normal"/>
        <w:spacing w:lineRule="auto" w:line="240" w:before="300" w:after="300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"/>
        <w:gridCol w:w="1387"/>
        <w:gridCol w:w="627"/>
        <w:gridCol w:w="627"/>
        <w:gridCol w:w="760"/>
        <w:gridCol w:w="760"/>
        <w:gridCol w:w="760"/>
        <w:gridCol w:w="760"/>
        <w:gridCol w:w="121"/>
        <w:gridCol w:w="154"/>
        <w:gridCol w:w="132"/>
        <w:gridCol w:w="229"/>
        <w:gridCol w:w="153"/>
        <w:gridCol w:w="334"/>
        <w:gridCol w:w="1225"/>
      </w:tblGrid>
      <w:tr>
        <w:trPr>
          <w:trHeight w:val="340" w:hRule="atLeast"/>
        </w:trPr>
        <w:tc>
          <w:tcPr>
            <w:tcW w:w="851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O     : 56000 - MINISTERIO DAS CIDADES</w:t>
            </w:r>
          </w:p>
        </w:tc>
      </w:tr>
      <w:tr>
        <w:trPr>
          <w:trHeight w:val="340" w:hRule="atLeast"/>
        </w:trPr>
        <w:tc>
          <w:tcPr>
            <w:tcW w:w="851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NIDADE : 56101 - MINISTERIO DAS CIDADES</w:t>
            </w:r>
          </w:p>
        </w:tc>
      </w:tr>
      <w:tr>
        <w:trPr>
          <w:trHeight w:val="340" w:hRule="atLeast"/>
        </w:trPr>
        <w:tc>
          <w:tcPr>
            <w:tcW w:w="54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EXO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EDITO ESPECIAL</w:t>
            </w:r>
          </w:p>
        </w:tc>
      </w:tr>
      <w:tr>
        <w:trPr>
          <w:trHeight w:val="340" w:hRule="atLeast"/>
        </w:trPr>
        <w:tc>
          <w:tcPr>
            <w:tcW w:w="5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GRAMA DE TRABALHO</w:t>
            </w:r>
          </w:p>
        </w:tc>
        <w:tc>
          <w:tcPr>
            <w:tcW w:w="3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URSOS DE TODAS AS FONTES - R$ 1, 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22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FUNC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ATICA</w:t>
            </w:r>
          </w:p>
        </w:tc>
        <w:tc>
          <w:tcPr>
            <w:tcW w:w="42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A/ACAO/SUBTITULO/PRODUTO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12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</w:rPr>
              <w:t>V A L O R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429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728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0909   OPERACOES ESPECIAIS: OUTROS ENCARGOS ESPECIAIS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9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COES ESPECIAIS</w:t>
            </w:r>
          </w:p>
        </w:tc>
        <w:tc>
          <w:tcPr>
            <w:tcW w:w="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8 845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09 00AF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ANSFERENCIA AO FUNDO DE ARRENDAMENTO RESIDENCIAL - FAR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700.000.000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845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09 00AF 0001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FERENCIA AO FUNDO DE ARRENDAMENTO RESIDENCIAL - FAR - NACIONAL</w:t>
            </w:r>
          </w:p>
        </w:tc>
        <w:tc>
          <w:tcPr>
            <w:tcW w:w="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700.000.000</w:t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700.000.000</w:t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8 846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09 00CW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BVENCAO ECONOMICA DESTINADA A IMPLEMENTACAO DE PROJETOS DE INTERESSE SOCIAL EM AREAS URBANAS (MP 459, DE 2009)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00.000.000</w:t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846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09 00CW 0001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VENCAO ECONOMICA DESTINADA A IMPLEMENTACAO DE PROJETOS DE INTERESSE SOCIAL EM AREAS URBANAS (MP 459, DE 2009) - NACIONAL</w:t>
            </w:r>
          </w:p>
        </w:tc>
        <w:tc>
          <w:tcPr>
            <w:tcW w:w="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.000.000</w:t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.000.000</w:t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8 846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09 00CX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BVENCAO ECONOMICA DESTINADA A IMPLEMENTACAO DE PROJETOS DE INTERESSE SOCIAL EM AREAS RURAIS (MP 459, DE 2009)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0.000.000</w:t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846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09 00CX 0001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AO ECONOMICA DESTINADA A IMPLEMENTACAO DE PROJETOS DE INTERESSE SOCIAL EM AREAS RURAIS (MP 459, DE 2009) - NACIONAL</w:t>
            </w:r>
          </w:p>
        </w:tc>
        <w:tc>
          <w:tcPr>
            <w:tcW w:w="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.000.000</w:t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.000.000</w:t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8 846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09 0E64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BVENCAO ECONOMICA DESTINADA A HABITACAO DE INTERESSE SOCIAL EM CIDADES COM MENOS DE 50.000 HABITANTES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0.000.000</w:t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846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09 0E64 0001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VENCAO ECONOMICA DESTINADA A HABITACAO DE INTERESSE SOCIAL EM CIDADES COM MENOS DE 50.000 HABITANTES - NACIONAL</w:t>
            </w:r>
          </w:p>
        </w:tc>
        <w:tc>
          <w:tcPr>
            <w:tcW w:w="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.000.000</w:t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.000.000</w:t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8 845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09 00CY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ANSFERENCIA AO FUNDO DE DESENVOLVIMENTO SOCIAL - FDS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0.000.000</w:t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845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09 00CY 0001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FERENCIA AO FUNDO DE DESENVOLVIMENTO SOCIAL - FDS - NACIONAL</w:t>
            </w:r>
          </w:p>
        </w:tc>
        <w:tc>
          <w:tcPr>
            <w:tcW w:w="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.000.000</w:t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.000.000</w:t>
            </w:r>
          </w:p>
        </w:tc>
      </w:tr>
      <w:tr>
        <w:trPr>
          <w:trHeight w:val="340" w:hRule="exact"/>
        </w:trPr>
        <w:tc>
          <w:tcPr>
            <w:tcW w:w="2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 - FISCAL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50.000.000</w:t>
            </w:r>
          </w:p>
        </w:tc>
      </w:tr>
      <w:tr>
        <w:trPr>
          <w:trHeight w:val="340" w:hRule="exact"/>
        </w:trPr>
        <w:tc>
          <w:tcPr>
            <w:tcW w:w="2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 - SEGURIDADE</w:t>
            </w:r>
          </w:p>
        </w:tc>
        <w:tc>
          <w:tcPr>
            <w:tcW w:w="3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2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 - GERAL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50.000.000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"/>
        <w:gridCol w:w="1456"/>
        <w:gridCol w:w="645"/>
        <w:gridCol w:w="645"/>
        <w:gridCol w:w="743"/>
        <w:gridCol w:w="743"/>
        <w:gridCol w:w="743"/>
        <w:gridCol w:w="743"/>
        <w:gridCol w:w="128"/>
        <w:gridCol w:w="162"/>
        <w:gridCol w:w="140"/>
        <w:gridCol w:w="239"/>
        <w:gridCol w:w="161"/>
        <w:gridCol w:w="347"/>
        <w:gridCol w:w="1101"/>
      </w:tblGrid>
      <w:tr>
        <w:trPr>
          <w:trHeight w:val="340" w:hRule="atLeast"/>
        </w:trPr>
        <w:tc>
          <w:tcPr>
            <w:tcW w:w="851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GAO     : 71000 - ENCARGOS FINANCEIROS DA UNIAO</w:t>
            </w:r>
          </w:p>
        </w:tc>
      </w:tr>
      <w:tr>
        <w:trPr>
          <w:trHeight w:val="284" w:hRule="exact"/>
        </w:trPr>
        <w:tc>
          <w:tcPr>
            <w:tcW w:w="85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NIDADE : 71101 - RECURSOS SOB SUPERVISAO DO MINISTERIO DA FAZENDA</w:t>
            </w:r>
          </w:p>
        </w:tc>
      </w:tr>
      <w:tr>
        <w:trPr>
          <w:trHeight w:val="284" w:hRule="exact"/>
        </w:trPr>
        <w:tc>
          <w:tcPr>
            <w:tcW w:w="54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XO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EDITO ESPECIAL</w:t>
            </w:r>
          </w:p>
        </w:tc>
      </w:tr>
      <w:tr>
        <w:trPr>
          <w:trHeight w:val="284" w:hRule="exact"/>
        </w:trPr>
        <w:tc>
          <w:tcPr>
            <w:tcW w:w="548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GRAMA DE TRABALHO</w:t>
            </w:r>
          </w:p>
        </w:tc>
        <w:tc>
          <w:tcPr>
            <w:tcW w:w="3021" w:type="dxa"/>
            <w:gridSpan w:val="8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URSOS DE TODAS AS FONTES - R$ 1, 00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426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426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FUNC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ATICA</w:t>
            </w:r>
          </w:p>
        </w:tc>
        <w:tc>
          <w:tcPr>
            <w:tcW w:w="42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A/ACAO/SUBTITULO/PRODUTO</w:t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</w:rPr>
              <w:t>V A L O R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426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4262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740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0909   OPERACOES ESPECIAIS: OUTROS ENCARGOS ESPECIAI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TO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8 846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09 00CZ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TEGRALIZACAO DE QUOTAS DO FUNDO GARANTIDOR DA HABITACAO POPULAR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50.000.000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846</w:t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09 00CZ 0001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ALIZACAO DE QUOTAS DO FUNDO GARANTIDOR DA HABITACAO POPULAR - NACIONAL</w:t>
            </w:r>
          </w:p>
        </w:tc>
        <w:tc>
          <w:tcPr>
            <w:tcW w:w="1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.000.000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.000.000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 - FISCAL</w:t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.000.000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 - SEGURIDADE</w:t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 - GERAL</w:t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.000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974-2009?OpenDocument" TargetMode="External"/><Relationship Id="rId3" Type="http://schemas.openxmlformats.org/officeDocument/2006/relationships/hyperlink" Target="http://www.planalto.gov.br/ccivil_03/_Ato2007-2010/2008/Lei/L1189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42:00Z</dcterms:created>
  <dc:creator>CONTAG</dc:creator>
  <dc:description/>
  <dc:language>en-US</dc:language>
  <cp:lastModifiedBy>CONTAG</cp:lastModifiedBy>
  <dcterms:modified xsi:type="dcterms:W3CDTF">2009-07-17T11:42:00Z</dcterms:modified>
  <cp:revision>2</cp:revision>
  <dc:subject/>
  <dc:title/>
</cp:coreProperties>
</file>